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3"/>
          <w:szCs w:val="23"/>
          <w:lang w:val="lv-LV" w:eastAsia="ru-RU"/>
        </w:rPr>
      </w:pPr>
      <w:r>
        <w:rPr>
          <w:rFonts w:cs="Times New Roman" w:ascii="Times New Roman" w:hAnsi="Times New Roman"/>
          <w:sz w:val="23"/>
          <w:szCs w:val="23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  <w:lang w:val="lv-LV" w:eastAsia="ru-RU"/>
        </w:rPr>
      </w:pPr>
      <w:r>
        <w:rPr>
          <w:rFonts w:cs="Times New Roman" w:ascii="Times New Roman" w:hAnsi="Times New Roman"/>
          <w:szCs w:val="24"/>
          <w:lang w:val="lv-LV"/>
        </w:rPr>
        <w:tab/>
        <w:tab/>
        <w:tab/>
        <w:t>Projek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</w:t>
        <w:tab/>
        <w:tab/>
        <w:t xml:space="preserve">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Nr.05000102628, Balvu ielā 1C k-29 - 914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valstspilsētas pašvaldības domes (turpmāk – Dome) 2024.gada 16.maija lēmumu Nr.281 “Par zemes vienības, kadastra Nr.05000102628, Balvu ielā 1C k-29 - 914, Daugavpilī, pārdošanu izsolē”, 2024.gada 6.jūlija aktu Nr.3658523/0/2024-AKT “Akts par nekustamā īpašuma pārdošanu izsolē”,</w:t>
      </w:r>
      <w:r>
        <w:rPr>
          <w:rFonts w:cs="Times New Roman" w:ascii="Times New Roman" w:hAnsi="Times New Roman"/>
          <w:color w:val="00B05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karā ar to, ka sabiedrība ar ierobežotu atbildību “Celtniecības Leģions”, reģistrācijas numurs 40203321283 (turpmāk – Pircējs), izsludinātajā izsolē, izsoles sākuma datums – 05.06.2024. plkst.13:00, izsoles noslēguma datums – 05.07.2024. plkst.13:00 (turpmāk - Izsole), nosolīja augstāko cenu un ieguva tiesības pirkt zemes vienību, kadastra apzīmējums 05000102628, Balvu iela 1C k-29 – 914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4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102628 (kadastra apzīmējums 05000102628)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Balvu ielā 1C k-29 - 914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5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simti piec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0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EndnoteTextChar">
    <w:name w:val="Endnote Text Char"/>
    <w:qFormat/>
    <w:rPr>
      <w:rFonts w:ascii="Tahoma" w:hAnsi="Tahoma" w:cs="Tahoma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6:00Z</dcterms:created>
  <dc:creator>Olesjaprivat</dc:creator>
  <dc:description/>
  <cp:keywords/>
  <dc:language>en-US</dc:language>
  <cp:lastModifiedBy>Simona Rimcane</cp:lastModifiedBy>
  <cp:lastPrinted>2024-07-16T10:44:00Z</cp:lastPrinted>
  <dcterms:modified xsi:type="dcterms:W3CDTF">2024-07-19T07:16:00Z</dcterms:modified>
  <cp:revision>2</cp:revision>
  <dc:subject/>
  <dc:title>Pro</dc:title>
</cp:coreProperties>
</file>